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  <w:lang w:eastAsia="zh-CN"/>
        </w:rPr>
        <w:t>产盛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  <w:lang w:val="en-US" w:eastAsia="zh-CN"/>
        </w:rPr>
        <w:t>限额以下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</w:rPr>
        <w:t>项目责任人准入及管理办法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</w:rPr>
        <w:t>资产认定的暂行办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kern w:val="0"/>
          <w:sz w:val="28"/>
          <w:szCs w:val="28"/>
        </w:rPr>
        <w:t>为便于项目责任人资格评审，对《</w:t>
      </w:r>
      <w:r>
        <w:rPr>
          <w:rFonts w:ascii="仿宋_GB2312" w:hAnsi="仿宋_GB2312" w:cs="仿宋_GB2312"/>
          <w:b w:val="false"/>
          <w:kern w:val="0"/>
          <w:sz w:val="28"/>
          <w:szCs w:val="28"/>
          <w:lang w:eastAsia="zh-CN"/>
        </w:rPr>
        <w:t>产盛公司限额以下工程</w:t>
      </w:r>
      <w:r>
        <w:rPr>
          <w:rFonts w:ascii="仿宋_GB2312" w:hAnsi="仿宋_GB2312" w:cs="仿宋_GB2312"/>
          <w:b w:val="false"/>
          <w:kern w:val="0"/>
          <w:sz w:val="28"/>
          <w:szCs w:val="28"/>
        </w:rPr>
        <w:t>项目责任人准入及管理办法》中的资产认定制定本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可以认定的资产类型包括房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车位）、汽车类资产、公司股权类资产。其它资产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资产价值的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房产类（小产权房及农民自建房不作为资产认定）价值可按以下方式取最大值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购房发票（或购房合同）中明确的购房价，或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资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评估机构出具的评估报告的评估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或者按下列标准计价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湖州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含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县两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范围内的房产普通住宅（含大平层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，排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，别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，写字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，商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。乡镇按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区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同类型房产价值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折计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kern w:val="0"/>
          <w:sz w:val="28"/>
          <w:szCs w:val="28"/>
          <w:lang w:val="en-US" w:eastAsia="zh-CN"/>
        </w:rPr>
        <w:t>湖州市域内房产按以上方式计算合计后取最大值。</w:t>
      </w:r>
      <w:r>
        <w:rPr>
          <w:rFonts w:ascii="仿宋_GB2312" w:hAnsi="仿宋_GB2312" w:cs="仿宋_GB2312"/>
          <w:b w:val="false"/>
          <w:kern w:val="0"/>
          <w:sz w:val="28"/>
          <w:szCs w:val="28"/>
        </w:rPr>
        <w:t>非</w:t>
      </w:r>
      <w:r>
        <w:rPr>
          <w:rFonts w:ascii="仿宋_GB2312" w:hAnsi="仿宋_GB2312" w:cs="仿宋_GB2312"/>
          <w:b w:val="false"/>
          <w:kern w:val="0"/>
          <w:sz w:val="28"/>
          <w:szCs w:val="28"/>
          <w:lang w:eastAsia="zh-CN"/>
        </w:rPr>
        <w:t>湖州市域</w:t>
      </w:r>
      <w:r>
        <w:rPr>
          <w:rFonts w:ascii="仿宋_GB2312" w:hAnsi="仿宋_GB2312" w:cs="仿宋_GB2312"/>
          <w:b w:val="false"/>
          <w:kern w:val="0"/>
          <w:sz w:val="28"/>
          <w:szCs w:val="28"/>
        </w:rPr>
        <w:t>的房产价值可以按购房发票（合同）所载购买价或有资格的评估机构的评估价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8"/>
        </w:rPr>
        <w:t>房产如有抵押担保的，资产价值认定时应扣除担保贷款尚未偿还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汽车类价值以购买机动车发票价格作为基准价，以成新计算资产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以内新车按基准价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以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内按基准价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以内按基准价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的不予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司股权类资产或其他共有资产：按有资质的评估机构出具的评估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需要提供的相关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房产类，登记在本人或夫妻名下的不动产权登记证书。购房合同（购房发票）作为计价依据时需要提供。有资质的评估机构出具的评估报告作为计价依据时需要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汽车类，登记在本人名下的机动车登记证书。机动车购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司股权类资产或其他共有资产，股权证明（证书或凭证）、共有产权登记证书，有资质的评估机构出具的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有夫妻共有房产、资产的还应提供结婚证或户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第四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办法适用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产盛公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责任人招标时的资产认定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宋体" w:hAnsi="宋体" w:cs="宋体"/>
      <w:b/>
      <w:szCs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Style16">
    <w:name w:val="文档结构图"/>
    <w:basedOn w:val="Normal"/>
    <w:next w:val="8"/>
    <w:qFormat/>
    <w:pPr>
      <w:shd w:fill="000080" w:val="clear"/>
      <w:autoSpaceDE w:val="false"/>
      <w:jc w:val="left"/>
      <w:textAlignment w:val="baseline"/>
    </w:pPr>
    <w:rPr>
      <w:rFonts w:ascii="楷体" w:hAnsi="楷体" w:eastAsia="楷体" w:cs="Tms Rmn;Segoe Print"/>
      <w:b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eastAsia="宋体" w:cs="Times New Roman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7:00Z</dcterms:created>
  <dc:creator>Administrator</dc:creator>
  <dc:description/>
  <dc:language>en-US</dc:language>
  <cp:lastModifiedBy>Administrator</cp:lastModifiedBy>
  <cp:lastPrinted>2024-02-04T16:40:00Z</cp:lastPrinted>
  <dcterms:modified xsi:type="dcterms:W3CDTF">2024-02-19T08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23AC02D8427AA3CB25971F33A3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